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spacing w:before="0" w:after="0"/>
        <w:ind w:right="-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spacing w:before="0" w:after="0"/>
        <w:ind w:right="-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КРАСНОКАДК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spacing w:before="0" w:after="0"/>
        <w:ind w:right="-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spacing w:before="0" w:after="0"/>
        <w:ind w:right="-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  <w:tab/>
        <w:tab/>
        <w:tab/>
        <w:tab/>
        <w:tab/>
        <w:tab/>
        <w:tab/>
        <w:tab/>
        <w:t>от  20 февраля 2014 год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овета Краснокадкинского сельского поселения Нижнекамского муниципального района Республики Татарстан № 25 от 17.12.2013 года «О бюджете муниципального образования «Краснокадкинское сельское поселение» Нижнекамского муниципального района Республики Татарстан на 2014 год и плановый период 2015-2016 годов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татье 2</w:t>
      </w:r>
      <w:r>
        <w:rPr>
          <w:rFonts w:cs="Times New Roman" w:ascii="Times New Roman" w:hAnsi="Times New Roman"/>
          <w:sz w:val="24"/>
          <w:szCs w:val="24"/>
        </w:rPr>
        <w:t xml:space="preserve">  пункт 3 изменить и изложить  следующего содержания: «3.Установить объем расходов на обслуживание муниципального долга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в сумме 50 тыс. рублей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в сумме 50 тыс. рублей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в сумме 50 тыс. рубл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татью 15 отме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Опубликовать в средствах массов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Краснокадкин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М.Ф.Бадри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6:00Z</dcterms:created>
  <dc:creator>Я</dc:creator>
  <dc:description/>
  <cp:keywords/>
  <dc:language>en-US</dc:language>
  <cp:lastModifiedBy>IzotovaLV</cp:lastModifiedBy>
  <dcterms:modified xsi:type="dcterms:W3CDTF">2014-06-03T12:06:00Z</dcterms:modified>
  <cp:revision>2</cp:revision>
  <dc:subject/>
  <dc:title>Р Е Ш Е Н И Е</dc:title>
</cp:coreProperties>
</file>